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инистерство образования  и науки   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КОУ « Каракюринская СОШ им. Г.М.Махмудова» МО «Докузпарин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368752, ул. М.Велиева 14 а, эл.п.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arakyure.school@mail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 Тел.896401133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72390</wp:posOffset>
                </wp:positionV>
                <wp:extent cx="6159500" cy="762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7pt" to="464.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</w:rPr>
        <w:t>Приказ № 11-П  от 31.08.2021 г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родитель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рганизацией горяче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4 классах  в 2020-2021 учебном году</w:t>
      </w:r>
    </w:p>
    <w:p>
      <w:pPr>
        <w:pStyle w:val="Normal"/>
        <w:widowControl w:val="false"/>
        <w:tabs>
          <w:tab w:val="clear" w:pos="708"/>
          <w:tab w:val="left" w:pos="5770" w:leader="none"/>
        </w:tabs>
        <w:spacing w:before="0" w:after="0"/>
        <w:ind w:firstLine="700"/>
        <w:jc w:val="both"/>
        <w:rPr>
          <w:rStyle w:val="FontStyle23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  </w:t>
      </w:r>
      <w:r>
        <w:rPr>
          <w:rStyle w:val="FontStyle23"/>
          <w:b/>
          <w:sz w:val="24"/>
          <w:szCs w:val="24"/>
        </w:rPr>
        <w:t>ПРИКАЗЫВАЮ: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rFonts w:cs="Calibri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Агабеков А.С . – заместитель директора по ВР, ответственный по контролю за организацией горячего питания;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rFonts w:cs="Calibri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агамаев З.Ш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ответственный за организацию горячего питания;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 xml:space="preserve">Агамирзоева С.Н – председатель общешкольного родительского комитета; 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Исмиханов А. И – член общешкольного родительского 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илова Р.Х – учитель начальных классов, руководитель ШМО  учителей начальных классов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басова З.Г  –  педагог-психолог;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смаилова Н.А – член общещкольного родительского комитета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1-4 классов в МКОУ «Каракюринская СОШ им.Г.М.Махмудова»» (Приложение 1)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</w:t>
        <w:tab/>
        <w:t xml:space="preserve">Гаджибеков Э.А </w:t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99"/>
        <w:gridCol w:w="2044"/>
      </w:tblGrid>
      <w:tr>
        <w:trPr>
          <w:trHeight w:val="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>
          <w:trHeight w:val="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беков А.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а С.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маев З.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иханов А.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ова Р.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а Н.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w w:val="103"/>
    </w:rPr>
  </w:style>
  <w:style w:type="character" w:styleId="WW8Num20z1">
    <w:name w:val="WW8Num20z1"/>
    <w:qFormat/>
    <w:rPr>
      <w:b/>
      <w:bCs/>
      <w:w w:val="10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5">
    <w:name w:val="Основной текст (5)_"/>
    <w:qFormat/>
    <w:rPr>
      <w:b/>
      <w:bCs/>
      <w:sz w:val="24"/>
      <w:szCs w:val="2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2"/>
      <w:szCs w:val="22"/>
      <w:shd w:fill="FFFFFF" w:val="clear"/>
    </w:rPr>
  </w:style>
  <w:style w:type="character" w:styleId="31">
    <w:name w:val="Основной текст (3) + Не курсив"/>
    <w:qFormat/>
    <w:rPr>
      <w:i/>
      <w:iCs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0" w:after="0"/>
    </w:pPr>
    <w:rPr>
      <w:i/>
      <w:iCs/>
      <w:spacing w:val="-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yure.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11-П О создании родительского контроля за пита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4:00Z</dcterms:created>
  <dc:creator>Эдуард</dc:creator>
  <dc:description/>
  <cp:keywords>инстукция охрана</cp:keywords>
  <dc:language>en-US</dc:language>
  <cp:lastModifiedBy>Эдуард</cp:lastModifiedBy>
  <cp:lastPrinted>2020-09-17T12:43:00Z</cp:lastPrinted>
  <dcterms:modified xsi:type="dcterms:W3CDTF">2021-10-12T10:25:00Z</dcterms:modified>
  <cp:revision>1</cp:revision>
  <dc:subject>5</dc:subject>
  <dc:title/>
</cp:coreProperties>
</file>